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0513</w:t>
        <w:tab/>
        <w:t>FEES REQUIREMENT</w:t>
      </w:r>
    </w:p>
    <w:p>
      <w:pPr>
        <w:pStyle w:val="Rule"/>
        <w:rPr/>
      </w:pPr>
      <w:r>
        <w:rPr/>
        <w:t>02 NCAC 09L .0514</w:t>
        <w:tab/>
        <w:t>SCHEDULE OF EXAMIN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49(b); 143</w:t>
        <w:noBreakHyphen/>
        <w:t>452(f); 143</w:t>
        <w:noBreakHyphen/>
        <w:t>453(b); 143</w:t>
        <w:noBreakHyphen/>
        <w:t>455(a)(c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82; October 27, 1979; January 27, 1978;</w:t>
      </w:r>
    </w:p>
    <w:p>
      <w:pPr>
        <w:pStyle w:val="HistoryAfter"/>
        <w:rPr/>
      </w:pPr>
      <w:r>
        <w:rPr/>
        <w:t>Repealed Eff. November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7:00Z</dcterms:created>
  <dc:creator/>
  <dc:description/>
  <cp:keywords/>
  <dc:language>en-US</dc:language>
  <cp:lastModifiedBy/>
  <dcterms:modified xsi:type="dcterms:W3CDTF">2024-11-13T00:47:00Z</dcterms:modified>
  <cp:revision>1</cp:revision>
  <dc:subject/>
  <dc:title/>
</cp:coreProperties>
</file>